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GA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9 Infinity Design Concepts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52 Park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uisville, Kentucky 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2) 636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TSR (memory resident) utility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apabilities to the DOS print screen functions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tself, will handle the text modes, but if the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need to be dumped to the printer, then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loaded. There is a severe limitation to GRAPHICS.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es and that is, that it will not work on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, that is the following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0x200 - 16 color</w:t>
        <w:tab/>
        <w:t>(mod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0x200 - 16 color</w:t>
        <w:tab/>
        <w:t>(mod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0x350 monochrome</w:t>
        <w:tab/>
        <w:t>(mod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0x350 - 16 color</w:t>
        <w:tab/>
        <w:t>(mod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DUMP should be loaded AFTER graphics.com, since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ry to handle these modes if it gets contro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DUMP. In order to be able to dump all screen m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, GRAPHICS.COM (or CGRAPHIC.COM)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EGA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DUMP is set up to work with the IBM graphics pri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if you have a printer that has an EPSON or IB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DUMP will work with it. If your print screen work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, then it will work with EGA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printer strings used in EGADU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,"L",n</w:t>
        <w:tab/>
        <w:t>- set up for double dens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,"3",n</w:t>
        <w:tab/>
        <w:t>- set to n/216"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/I switch given when EGADUMP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ause black to be printed as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printed as white. The default for EG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GRAPHICS.COM is to reverse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ing. The switch can be invok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ADUMP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/F switch given when EGADUMP is lo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 a formfeed to be sent to the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can be invok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GADUMP /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witches /I or /F may be used in tan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invok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GADUMP /I /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DUMP inserts itself into the Interrupt 5 (pri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. When the print screen key is de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DUMP will get control (if it is loaded la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ich video mode is activ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modes listed above, then EGA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 sending the screen to the printer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above modes, then EGADUMP pass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to the routine that would have been call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DUMP not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